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drawing>
          <wp:inline distT="0" distB="0" distL="0" distR="0">
            <wp:extent cx="6109970" cy="846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/>
        <w:t>1.7. Совет родителей дошкольного образовательного учреждения работает по разработанному и принятому им регламенту работы и плану, которые согласуются с заведующи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1.8. Осуществление членами Совета родителей дошкольного образовательного учреждения своих функций производи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1.9. Решения Совета родителей рассматриваются на Педагогическом совете и при необходимости на Общем собрании дошкольного образовательного учреждения. О своей работе Совет родителей ДОУ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/>
        <w:t>1.10. Решения Совета являются рекомендательными. Обязательными для исполнения являются только те решения, в целях реализации которых,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Совета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Совета родителей ДОУ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сов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школьного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го процесса, охраны жизни и здоровья воспитанников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етского с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мероприяти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Совета родителе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образовательного процесса (оказывает помощь в части приобретения учебной литературы, подготовки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групповых родительских совет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 Проводит разъяснительную и консультативную работу среди родителей (законных представителей) воспитанников дошкольного учреждения об их правах и обязанностях.</w:t>
      </w:r>
    </w:p>
    <w:p>
      <w:pPr>
        <w:pStyle w:val="Normal"/>
        <w:widowControl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ывает содействие установлению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школьного образовательного учреждения контролирует организацию качества питания воспитанников,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предложения на рассмотрение администрации ДОУ по вопросам организации воспитательно-образовательного процесса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образовательного процесса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и активном участии родителей в конкурсах, соревнованиях и других массовых мероприятиях для воспитанников детского сада;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0. Участвует в подготовке дошко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1. Рассматривает обращения в свой адрес, а также обращения по вопросам, отнесенным настоящим положением к компетенции Совета, по поручению руководителя дошкольного учреждения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локальные акты общеобразовательного учреждения по вопросам, входящим в компетенцию Сов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Взаимодействует с общественными организациями по вопросу пропаганды традиций дошкольного образовательного учреждения, уклада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дошко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школьного учреждения по вопросам проведения мероприятий в детском саду и другим вопросам, относящимся к компетенции Сов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Совета родителей дошкольного образовательного учреждения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Представители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2. Численный состав Сов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3. Совет родителей дошкольного образовательного учреждения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необходимых случаях на заседание Совета родителей приглаш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Лица, приглашенные на заседание родительского совета, пользуются правом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Совет работает по разработанному и принятому им регламенту работы и плану, разработанными </w:t>
      </w:r>
      <w:r>
        <w:rPr>
          <w:rFonts w:cs="Times New Roman" w:ascii="Times New Roman" w:hAnsi="Times New Roman"/>
        </w:rPr>
        <w:t xml:space="preserve">в соответствии с планом работы ДОУ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дошкольным образовательным учреждением и</w:t>
      </w:r>
      <w:r>
        <w:rPr>
          <w:rFonts w:cs="Times New Roman" w:ascii="Times New Roman" w:hAnsi="Times New Roman"/>
        </w:rPr>
        <w:t xml:space="preserve"> утверждается на заседании Совета родител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Совета родителей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совместно с заведующим дошкольным образовательным учреждением организует подготовку и проведение заседаний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ирует выполнение решений родитель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ует с заведующи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 Совет родителей созывается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Заседание родительского совета дошкольного образовательного учреждения правомочно, если на нем присутствовало не менее половины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Решения Совета принимаются тайным или открытым голосованием большинством голосов присутствующих. Форму голосования Родительский сов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Родительский комитет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Члены Совета родителей работают на общественных началах. Каждый член Совета имеет определённые обязанности и осуществляет свои функции на безвозмездной основе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</w:rPr>
        <w:t>и обязанности Совета родителей ДО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Совет родителей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Сов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ОУ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носить предложения органам самоуправления дошкольного образовательного учреждения и получать информацию о результатах их рассмот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контролировать качеств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 по представлениям (решениям) групповых родительских совет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ать разъяснения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оощрять родителей (законных представителей) воспитанников за активную работу в Совете, оказание помощи в проведении массовых мероприятий,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Совета родителей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Совета родителей имеют право: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деятельности во всех проводимых родительским советом мероприятиях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Совета родителей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обсуждать любые вопросы деятельности Сов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советом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Совета родителей вопросы, связанные с улучшением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Совета по собственному желанию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Совета родителей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 работе родительского совета и выполнять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Советом или родительскими советами групп, а также в реализации проектов и программ Совета роди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рганизует выполнение решений, принятых на предыдущем заседании Совета родителей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сов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едставляет Совет перед администрацией, органами власти и Управлением дошко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Совета родителей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Совета родителей ДОУ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Члены Сов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</w:rPr>
        <w:t>Совета родите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совет ответствен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, рекомендаций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Совета или всего Совета родителей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Члены Совета родителей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3. Члены родительского совета во главе с его Председателем несут ответственность за эффективность работы Совета родителей перед общим родительским собранием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5" w:name="bookmark7"/>
      <w:bookmarkStart w:id="6" w:name="bookmark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/>
      </w:pPr>
      <w:bookmarkStart w:id="7" w:name="bookmark7"/>
      <w:r>
        <w:rPr>
          <w:rFonts w:eastAsia="Times New Roman" w:cs="Times New Roman" w:ascii="Times New Roman" w:hAnsi="Times New Roman"/>
          <w:b/>
          <w:bCs/>
        </w:rPr>
        <w:t>7. Делопроизводство родительского совета</w:t>
      </w:r>
      <w:bookmarkEnd w:id="7"/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Совет родителей ДОУ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</w:t>
        <w:tab/>
      </w:r>
      <w:r>
        <w:rPr>
          <w:rFonts w:eastAsia="Times New Roman" w:cs="Times New Roman" w:ascii="Times New Roman" w:hAnsi="Times New Roman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(Ф.И.О. долж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вета родителей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сов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Ответственность за делопроизводство в Совете родителей возлагается на председателя Сов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Переписка Совета по вопросам, относящимся к его компетенции, ведется от имени дошкольного образовательного учреждения, документы подписывают заведующий ДОУ и председатель Совета родителей.</w:t>
      </w:r>
      <w:bookmarkStart w:id="8" w:name="bookmark8"/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8. Привлечение целевых взносов и добровольных пожертвований родителей</w:t>
      </w:r>
      <w:bookmarkEnd w:id="8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ого процесса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</w:rPr>
        <w:t>Федеральным законом № 135-ФЗ от 11.08.1995 в редакции от 05.02.2018г. «О благотворительной деятельности и добровольчестве (волонтерстве)»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Сайт охраны труда http://ohrana-tryda.com/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Порядок привлечения, оформления и расходования добровольных пожертвований родителей установлен Положением о привлечении внебюджетных средств и порядке их расходования в дошкольном образовательном учреждении.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3. Контроль расходования добровольных пожертвований возлагается на Совет родител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9" w:name="bookmark9"/>
      <w:bookmarkStart w:id="10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/>
      </w:pPr>
      <w:bookmarkStart w:id="11" w:name="bookmark9"/>
      <w:r>
        <w:rPr>
          <w:rFonts w:eastAsia="Times New Roman" w:cs="Times New Roman" w:ascii="Times New Roman" w:hAnsi="Times New Roman"/>
          <w:b/>
          <w:bCs/>
        </w:rPr>
        <w:t>9. Ликвидация и реорганизация Совета родителей.</w:t>
      </w:r>
      <w:bookmarkEnd w:id="11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1. Прекращение деятельности родительского сов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2. Ликвидация и реорганизация Совета родителей может производиться по решению общего родительского со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3. Перевыборы Совета родителей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Настоящее Положение является локальным нормативным актом, принимается на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szCs w:val="27"/>
        </w:rPr>
        <w:t xml:space="preserve">10.2. Все изменения и дополнения, вносимые в настоящее Положение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  <w:r>
        <w:rPr/>
        <w:t xml:space="preserve"> </w:t>
      </w:r>
      <w:r>
        <w:rPr>
          <w:color w:val="FFFFFF"/>
          <w:sz w:val="8"/>
          <w:szCs w:val="8"/>
        </w:rPr>
        <w:t>Положение: http://ohrana-tryda.com/node/21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3:38:00Z</dcterms:created>
  <dc:creator>Обучонок1</dc:creator>
  <dc:description/>
  <cp:keywords/>
  <dc:language>en-US</dc:language>
  <cp:lastModifiedBy>777</cp:lastModifiedBy>
  <cp:lastPrinted>2018-12-02T16:38:00Z</cp:lastPrinted>
  <dcterms:modified xsi:type="dcterms:W3CDTF">2019-03-13T06:51:00Z</dcterms:modified>
  <cp:revision>3</cp:revision>
  <dc:subject/>
  <dc:title/>
</cp:coreProperties>
</file>