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тверждаю: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Заведующая  МКДОУ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Урминский    д/с «Радость»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___________Газилаева Х.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«___» _______2018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ВНУТРЕННЕГО ТРУДОВОГО РАСПОРЯДКА МУНИЦИПАЛЬНОГО КАЗЁННОГО </w:t>
      </w:r>
      <w:r>
        <w:rPr>
          <w:b/>
          <w:sz w:val="20"/>
          <w:szCs w:val="20"/>
        </w:rPr>
        <w:t>ДОШКОЛЬНОГО ОБРАЗОВАТЕЛЬНОГО УЧРЕЖДЕНИЯ УРМИНСКИЙ ДЕТСКИЙ САД «РАДОСТЬ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 Правила внутреннего трудового распорядка, именуемые в дальнейшем Правила - это нормы, регулирующее на основании законодательства Рос</w:t>
        <w:softHyphen/>
        <w:t>сийской Федерации о труде, отношение между администрацией ДОУ и его работниками по вопросам приема и увольнения, использования рабочего времени, поощрения за успехи в работе и ответственности за нарушение трудовой дисциплины, закрепления основных обязанностей работников и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Правила имеют цель: Способствовать организации труда на научной ос</w:t>
        <w:softHyphen/>
        <w:t>нове, рациональному использованию рабочего времени, высокому качест</w:t>
        <w:softHyphen/>
        <w:t>ву работ, повышению эффективности рабочих мест, соблюдению трудо</w:t>
        <w:softHyphen/>
        <w:t>вой дисципли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Правила являются дополнением к Уставу ДОУ и обязательны для выпол</w:t>
        <w:softHyphen/>
        <w:t>нения всеми работника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Правила внутреннего трудового распорядка, разрабатываются админист</w:t>
        <w:softHyphen/>
        <w:t>рацией ДОУ совместно или по согласованию с выборным профсоюзным органом, представляющим интересы работ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Правила внутреннего трудового распорядка ДОУ утверждаются общим собранием его работников по представлению администраци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6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Индивидуальные обязанности работников предусматриваются в  заклю</w:t>
        <w:softHyphen/>
        <w:t>чаемых с ними трудовых договорах (контрактах)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СНОВНЫЕ ПРАВА И ОБЯЗАННОСТИ  РУКОВОДИТЕЛЯ  ДОУ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2.1.</w:t>
      </w:r>
      <w:r>
        <w:rPr>
          <w:i/>
          <w:color w:val="000000"/>
          <w:sz w:val="22"/>
          <w:szCs w:val="22"/>
        </w:rPr>
        <w:t xml:space="preserve">   </w:t>
      </w:r>
      <w:r>
        <w:rPr>
          <w:bCs/>
          <w:i/>
          <w:color w:val="000000"/>
          <w:sz w:val="22"/>
          <w:szCs w:val="22"/>
        </w:rPr>
        <w:t>Руководитель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правление образовательным учреждением и персоналом и принятие ре</w:t>
        <w:softHyphen/>
        <w:t>шений в пределах полномочий, установленным Уставо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ключение и расторжение трудовых договоров (контрактов) с работни</w:t>
        <w:softHyphen/>
        <w:t>кам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здание совместно с другими руководителями объединений для защиты своих интересов и на вступление в такие объедин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рганизацию условий Труда работников, определяемых по соглашению с собственником организации (учреждения)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поощрение работников и применение к ним дисциплинарных мер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2.2.    Руководитель обязан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облюдать законы Российской Федерации и иные нормативные акты о труде, договоры о тру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рганизовать труд работников так, чтобы каждый работал по своей спе</w:t>
        <w:softHyphen/>
        <w:t>циальности и квалификации, имел закрепленное за ним определенное ра</w:t>
        <w:softHyphen/>
        <w:t>бочее мест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создавать условия, обеспечивающие охрану жизни и здоровья детей, пре</w:t>
        <w:softHyphen/>
        <w:t>дупреждение их заболеваемости и травматизма, контролировать соблю</w:t>
        <w:softHyphen/>
        <w:t>дение работниками санитарно - гигиенических норм, правил охраны труда и пожарной безопас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всемерно укреплять трудовую дисциплину, постоянно осуществлять ор</w:t>
        <w:softHyphen/>
        <w:t>ганизаторскую работу, направленную на ее укрепление, устранение по</w:t>
        <w:softHyphen/>
        <w:t>терь рабочего времени, применять меры воздействия к нарушителям тру</w:t>
        <w:softHyphen/>
        <w:t>довой дисциплины, совершенствовать воспитательно-образовательный процесс, распространять и внедрять педагогический опыт в работе ДО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обеспечивать повышение работниками деловой квалификации, проводить в установленные сроки аттестацию педагогов, создавать необходимые ус</w:t>
        <w:softHyphen/>
        <w:t>ловия для совмещения работы и учеб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обеспечивать контроль  за  соблюдением условий оплаты труда и расходо</w:t>
        <w:softHyphen/>
        <w:t xml:space="preserve">ванием средств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чутко относиться к нуждам работников и обеспечивать предоставление им льгот и преимущест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пособствовать созданию в трудовом коллективе деловой, творческой об</w:t>
        <w:softHyphen/>
        <w:t>становки, всемерно поддерживать и развивать инициативу, активность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заключать коллективные договоры (соглашения) по требованию выборно</w:t>
        <w:softHyphen/>
        <w:t>го профсоюзного орган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разрабатывать планы социального развития учреждения и обеспечивать их выполнени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социальное и медицинское и иные виды обязательного страхования рабо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ственные и социально-бытовые условия, обеспечивающие безо</w:t>
        <w:softHyphen/>
        <w:t>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лату труда, не ниже разме</w:t>
        <w:softHyphen/>
        <w:t>ров, установленных Правительством Российской Федерации для соответ</w:t>
        <w:softHyphen/>
        <w:t>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тдых, который гарантируется установленной федеральным законом мак</w:t>
        <w:softHyphen/>
        <w:t>симальной продолжительностью рабочего времени и обеспечивается пре</w:t>
        <w:softHyphen/>
        <w:t xml:space="preserve">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фессиональную подготовку, переподготовку и повышение квалифика</w:t>
        <w:softHyphen/>
        <w:t>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</w:t>
        <w:softHyphen/>
        <w:t>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ъединение в профессиональные союзы и другие организации, представ</w:t>
        <w:softHyphen/>
        <w:t>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обие по социальному страхованию, социальное обеспечение по воз</w:t>
        <w:softHyphen/>
        <w:t>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индивидуальные и коллективные трудовые споры с использованием уста</w:t>
        <w:softHyphen/>
        <w:t>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едъявлять при приеме на работу документы, предусмотренные законо</w:t>
        <w:softHyphen/>
        <w:t>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трудовую книжк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го выполнять обязанности, возложенные на него трудовым законода</w:t>
        <w:softHyphen/>
        <w:t>тельством и Законом "Об образовании". Уставом образовательного учре</w:t>
        <w:softHyphen/>
        <w:t xml:space="preserve">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ходить на работу строго по графику, соблюдать продолжительность рабочего времени, ис</w:t>
        <w:softHyphen/>
        <w:t>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</w:t>
        <w:softHyphen/>
        <w:t>тан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речь, укреплять, обеспечивать сохранность собственности ДОУ (обору</w:t>
        <w:softHyphen/>
        <w:t>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ть в чистоте и порядке свое рабочее место, быть примером дос</w:t>
        <w:softHyphen/>
        <w:t>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аждый работник ДОУ несет ответственность за жизнь и здоровье воспи</w:t>
        <w:softHyphen/>
        <w:t>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вышать качество работы, выполнять установленные нормы труда; содержать свое рабочее оборудование и приспособления в исправном со</w:t>
        <w:softHyphen/>
        <w:t>стоянии, соблюдать установленный порядок хранения материальных цен</w:t>
        <w:softHyphen/>
        <w:t>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ффективно использовать учебное оборудование, экономно и рациональ</w:t>
        <w:softHyphen/>
        <w:t>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и реализуют свое право на труд путем заключения трудо</w:t>
        <w:softHyphen/>
        <w:t>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</w:t>
        <w:softHyphen/>
        <w:t>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удовую книжку, оформленную в установленном порядке,  за исключением случаев, когда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ть в образовательном учреждении (За</w:t>
        <w:softHyphen/>
        <w:t>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2"/>
          <w:szCs w:val="22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Прием на работу в ДОУ без предъявления перечисленных доку</w:t>
        <w:softHyphen/>
        <w:t>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</w:t>
        <w:softHyphen/>
        <w:t>виях и т. 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6. Прием на работу оформляется приказом руководителя ДОУ на ос</w:t>
        <w:softHyphen/>
        <w:t>новании письменного трудового договора (контракта). Приказ выдается работ</w:t>
        <w:softHyphen/>
        <w:t>нику под распис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работника, работающего по совместительству, трудовая книжка ведется, по ос</w:t>
        <w:softHyphen/>
        <w:t>новному месту работы.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</w:t>
        <w:softHyphen/>
        <w:t>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2. Подбор и расстановка кадров относится к компетенции админист</w:t>
        <w:softHyphen/>
        <w:t xml:space="preserve">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должна обосновать (мотиви</w:t>
        <w:softHyphen/>
        <w:t>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3. Перевод на другую работ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</w:t>
        <w:softHyphen/>
        <w:t xml:space="preserve">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3.</w:t>
      </w:r>
      <w:r>
        <w:rPr>
          <w:color w:val="000000"/>
          <w:sz w:val="22"/>
          <w:szCs w:val="22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4.</w:t>
      </w:r>
      <w:r>
        <w:rPr>
          <w:color w:val="000000"/>
          <w:sz w:val="22"/>
          <w:szCs w:val="22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5.</w:t>
      </w:r>
      <w:r>
        <w:rPr>
          <w:color w:val="000000"/>
          <w:sz w:val="22"/>
          <w:szCs w:val="22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</w:t>
        <w:softHyphen/>
        <w:t>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6.</w:t>
      </w:r>
      <w:r>
        <w:rPr>
          <w:color w:val="000000"/>
          <w:sz w:val="22"/>
          <w:szCs w:val="22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расторжении трудового дого</w:t>
        <w:softHyphen/>
        <w:t>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висимо от причин прекращения трудового договора (контракта) ад</w:t>
        <w:softHyphen/>
        <w:t>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 издать приказ об увольнении работника с указанием статьи, а в необхо</w:t>
        <w:softHyphen/>
        <w:t>димых случаях и пункта (части) статьи  (или) Закона РФ "Об обра</w:t>
        <w:softHyphen/>
        <w:t>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</w:t>
        <w:softHyphen/>
        <w:t>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трудовой книжки в связи с увольнением работник распи</w:t>
        <w:softHyphen/>
        <w:t xml:space="preserve">сывается в личной карточке формы Т-2  и в книге учета движений трудовых </w:t>
      </w:r>
      <w:r>
        <w:rPr>
          <w:iCs/>
          <w:color w:val="000000"/>
          <w:sz w:val="22"/>
          <w:szCs w:val="22"/>
        </w:rPr>
        <w:t>книжек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вкладышей к н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 Начало работы в ДОУ - 7.00, окончание - 19.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Питание воспитателей организуется во время сна детей. Других сотрудни</w:t>
        <w:softHyphen/>
        <w:t>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5 Не допускается чаепитие с разными сладостями  перед детьми 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6.Групповому персоналу запрещается; оставлять детей без присмотра, и ос</w:t>
        <w:softHyphen/>
        <w:t>тавлять работу до прихода, сменяющего работника. В случае неявки сме</w:t>
        <w:softHyphen/>
        <w:t>няющего, воспитатель обязан сообщить об этом администрации и заменить ег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  Продолжительность ежегодного отпуска работников устанавливается в со</w:t>
        <w:softHyphen/>
        <w:t>ответствии с действующим законодательством. Очередность предоставле</w:t>
        <w:softHyphen/>
        <w:t>ния ежегодных отпусков устанавливается администрацией с учетом, необ</w:t>
        <w:softHyphen/>
        <w:t>ходимости обеспечения нормального хода работы ДОУ в течение всего го</w:t>
        <w:softHyphen/>
        <w:t xml:space="preserve">да. График отпусков составляется заведующим не </w:t>
      </w:r>
      <w:r>
        <w:rPr>
          <w:i/>
          <w:iCs/>
          <w:color w:val="000000"/>
          <w:sz w:val="22"/>
          <w:szCs w:val="22"/>
        </w:rPr>
        <w:t xml:space="preserve">позднее, </w:t>
      </w:r>
      <w:r>
        <w:rPr>
          <w:color w:val="000000"/>
          <w:sz w:val="22"/>
          <w:szCs w:val="22"/>
        </w:rPr>
        <w:t xml:space="preserve"> чем за две недели до наступления календарного года и со</w:t>
        <w:softHyphen/>
        <w:t>общается работникам под роспись. Администрация уведомляет работ</w:t>
        <w:softHyphen/>
        <w:t xml:space="preserve">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Часть  ежегодного оплачиваемого отпуска, превышающая 28 календарных дней, по письменному  заявлению руководителя может быть заменена  денежной компенсацией по согласованию  со службой управления персоналом доу в соответствии со статьей 126 ТК РФ и  при уволь</w:t>
        <w:softHyphen/>
        <w:t xml:space="preserve">нении работника.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Ежегодный отпуск должен быть перенесен или продлен: при временной нетрудоспособности, работника; при выполнении работником государствен</w:t>
        <w:softHyphen/>
        <w:t xml:space="preserve">ных или общественных обязан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8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ричать на детей и бить их, а также оскорблять личное достоинство вос</w:t>
        <w:softHyphen/>
        <w:t>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9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</w:t>
        <w:softHyphen/>
        <w:t>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Запрещаетс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ещать группы и другие подразделения ДОУ контролирующим и дру</w:t>
        <w:softHyphen/>
        <w:t>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оводить работу с трудовым коллективом без согласования с заведую</w:t>
        <w:softHyphen/>
        <w:t>щи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ходить в группу после начала занятия. Таким правом пользуется только руководитель ДО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>6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 применяются администра</w:t>
        <w:softHyphen/>
        <w:t>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 или по усмотрению руководите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 Поощрения объявляются в приказе по образовательному учреждению, до</w:t>
        <w:softHyphen/>
        <w:t>водятся до сведения его коллектива и заносятся в трудовую книжку работ</w:t>
        <w:softHyphen/>
        <w:t>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 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в об</w:t>
        <w:softHyphen/>
        <w:t xml:space="preserve">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 Работники ДОУ обязаны: подчинятся администрации, выполнять ее указа</w:t>
        <w:softHyphen/>
        <w:t>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</w:t>
        <w:softHyphen/>
        <w:t>стей (документы, устанавливающие трудовые обязанности работников ДОУ, перечислены выше), руководитель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  применение, в том числе однократное, методов воспитания, связанных с физическим и (или) психическим насилием над личностью воспи</w:t>
        <w:softHyphen/>
        <w:t>танни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вольнение по настоящим основаниям может осуществляться админист</w:t>
        <w:softHyphen/>
        <w:t>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Применение мер дисциплинарного взыскания, не предусмотренных зако</w:t>
        <w:softHyphen/>
        <w:t>ном, запрещ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8.Взыскание должно быть наложено руководителем 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Дисциплинарное взыскание должно быть наложено в пределах сроков, ус</w:t>
        <w:softHyphen/>
        <w:t>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0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исциплинарное взыскание применяется непосредственно за обна</w:t>
        <w:softHyphen/>
        <w:t>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</w:t>
        <w:softHyphen/>
        <w:t xml:space="preserve">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каз о применении дисциплинарного взыскания с указанием мо</w:t>
        <w:softHyphen/>
        <w:t xml:space="preserve">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о дисциплинарном взыскании в трудовой книжке работни</w:t>
        <w:softHyphen/>
        <w:t>ка не производится, за исключением случаев увольнения за нарушения трудо</w:t>
        <w:softHyphen/>
        <w:t>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2.   В случае несогласия работника с наложенным на него дисципли</w:t>
        <w:softHyphen/>
        <w:t>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</w:t>
        <w:softHyphen/>
        <w:t>тается не подвергавшимся дисциплинарному  взыска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1. Каждый работник обязан соблюдать требования по технике безопас</w:t>
        <w:softHyphen/>
        <w:t>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Руководители учреждений образования для обеспечения мер по ох</w:t>
        <w:softHyphen/>
        <w:t>ране труда должны руководствоваться отраслевой программой «Первоочеред</w:t>
        <w:softHyphen/>
        <w:t>ные меры по улучшению условий и охраны  труда на 1996 - 1997 годы», Типо</w:t>
        <w:softHyphen/>
        <w:t>вым положением о порядке обучения и проверки знаний по охране труда руко</w:t>
        <w:softHyphen/>
        <w:t>водителей и специалистов учреждений, предприятий системы образования. Положением о порядке расследования, учета и оформления несчастных случа</w:t>
        <w:softHyphen/>
        <w:t>ев с воспитанниками в системе образования РФ, утвержденных приказом Ми</w:t>
        <w:softHyphen/>
        <w:t xml:space="preserve">нистерства образования РФ от 23.07.96 г. № 378 </w:t>
      </w:r>
      <w:r>
        <w:rPr>
          <w:i/>
          <w:iCs/>
          <w:color w:val="000000"/>
          <w:sz w:val="22"/>
          <w:szCs w:val="22"/>
        </w:rPr>
        <w:t xml:space="preserve">«Об </w:t>
      </w:r>
      <w:r>
        <w:rPr>
          <w:color w:val="000000"/>
          <w:sz w:val="22"/>
          <w:szCs w:val="22"/>
        </w:rPr>
        <w:t>охране труда в системе образования Российской Федерации». Положением о расследовании и учете несчастных случаев на производстве от 11.03.99 г. № 279; Федераль</w:t>
        <w:softHyphen/>
        <w:t>ным законом  «Об основах охраны труда в  Российской  Федерации» от 24.07.1999 г. и Законом Законодательного собрания Красноярского края «Об охране труда в Красноярском крае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3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</w:t>
        <w:softHyphen/>
        <w:t>дов работ и професс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4. В целях предупреждения несчастных случаев и профессиональных заболеваний, должны строго выполняться общие и специальные предписания по технике безопасности, охране жизни и здоровья детей,   Действующего для данного ДОУ, их нарушение влечет за собой применение мер взыскания, пре</w:t>
        <w:softHyphen/>
        <w:t>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5:00Z</dcterms:created>
  <dc:creator>BISNES</dc:creator>
  <dc:description/>
  <cp:keywords/>
  <dc:language>en-US</dc:language>
  <cp:lastModifiedBy>777</cp:lastModifiedBy>
  <cp:lastPrinted>2018-11-15T16:52:00Z</cp:lastPrinted>
  <dcterms:modified xsi:type="dcterms:W3CDTF">2018-11-15T13:55:00Z</dcterms:modified>
  <cp:revision>6</cp:revision>
  <dc:subject/>
  <dc:title>ПРАВИЛА ВНУТРЕННЕГО ТРУДОВОГО РАСПОРЯДКА ДОУ №42 КРАСНОЯРСК</dc:title>
</cp:coreProperties>
</file>